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30"/>
                              <w:gridCol w:w="85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5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67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8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9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831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4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6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80,4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737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53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6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85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02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1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434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5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66,7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3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52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84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00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17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9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65,6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27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92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5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2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88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5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18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8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49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1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79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45,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10,4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2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1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8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52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17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82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48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13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7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43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09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74,5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39,7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05,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1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8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11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7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2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07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72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38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0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6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3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99,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64,5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7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1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6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1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42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07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72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38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03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68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33,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99,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64,4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7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8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63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9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94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59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24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9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55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20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85,8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51,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16,3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01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6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1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6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62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2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92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5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23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8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53,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18,9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84,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9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57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6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26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9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95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51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08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64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21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7,3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33,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17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63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09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55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02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4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0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86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3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79,3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25,5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1,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7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0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41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75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09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43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7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12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6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4,2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48,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2,4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91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30"/>
                        <w:gridCol w:w="85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5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67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8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9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831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4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6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80,4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737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53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6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85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02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1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434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5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66,71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3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52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84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00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17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9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65,6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27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92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5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2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88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5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18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8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49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1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79,95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45,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10,4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22,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1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8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52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17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82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48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13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7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43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09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74,51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39,7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05,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17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8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11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7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2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07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72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38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0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6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34,0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99,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64,5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76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1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6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1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42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07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72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38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03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68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33,96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99,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64,4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76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8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63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9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94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59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24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9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55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20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85,87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51,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16,3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28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01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6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1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6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62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2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92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5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23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8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53,7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18,9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84,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96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57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6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26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9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95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51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08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64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21,0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7,3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33,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4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17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63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09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55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02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4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0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86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3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79,35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25,5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1,7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0,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7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0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41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75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09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43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7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12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6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4,28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48,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2,4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91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PIEMONTE - LIGURIA – VAL D’AOST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PIEMONTE - LIGURIA – VAL D’AOST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PIEMONTE  - LIGURIA - VAL D’A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PIEMONTE  - LIGURIA - VAL D’A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9:00Z</dcterms:created>
  <dc:creator>Fabi Monza</dc:creator>
  <dc:description/>
  <dc:language>en-US</dc:language>
  <cp:lastModifiedBy>Fabi Monza</cp:lastModifiedBy>
  <cp:lastPrinted>2008-05-12T15:18:00Z</cp:lastPrinted>
  <dcterms:modified xsi:type="dcterms:W3CDTF">2008-11-17T13:52:00Z</dcterms:modified>
  <cp:revision>6</cp:revision>
  <dc:subject/>
  <dc:title/>
</cp:coreProperties>
</file>